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10ª VARA CÍVEL DA COMARCA DA CAPITAL – 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2001.001.014005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1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, qualificados nos autos do processo em epígrafe, vêm, pela  Defensora Pública signatária, com fulcro nos arts. 513 e segs. do Código de Processo Civil interpor</w:t>
      </w:r>
    </w:p>
    <w:p>
      <w:pPr>
        <w:pStyle w:val="Recuodecorpodetexto3"/>
        <w:ind w:firstLine="21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AÇÃO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forma que s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</w:rPr>
        <w:t>INICIALMENTE</w:t>
      </w:r>
      <w:r>
        <w:rPr>
          <w:rFonts w:cs="Arial" w:ascii="Arial" w:hAnsi="Arial"/>
          <w:sz w:val="24"/>
        </w:rPr>
        <w:t xml:space="preserve">, afirmam nos termos da Lei 1060/50, que não têm condições de arcar com custas e honorários advocatícios pelo que requerem a </w:t>
      </w:r>
      <w:r>
        <w:rPr>
          <w:rFonts w:cs="Arial" w:ascii="Arial" w:hAnsi="Arial"/>
          <w:b/>
          <w:sz w:val="24"/>
        </w:rPr>
        <w:t xml:space="preserve">GRATUIDADE DE JUSTIÇA, </w:t>
      </w:r>
      <w:r>
        <w:rPr>
          <w:rFonts w:cs="Arial" w:ascii="Arial" w:hAnsi="Arial"/>
          <w:sz w:val="24"/>
        </w:rPr>
        <w:t xml:space="preserve">indicando para patrocinar os seus interesses a </w:t>
      </w:r>
      <w:r>
        <w:rPr>
          <w:rFonts w:cs="Arial" w:ascii="Arial" w:hAnsi="Arial"/>
          <w:b/>
          <w:sz w:val="24"/>
        </w:rPr>
        <w:t>DEFENSORA PúBLICA</w:t>
      </w:r>
      <w:r>
        <w:rPr>
          <w:rFonts w:cs="Arial" w:ascii="Arial" w:hAnsi="Arial"/>
          <w:sz w:val="24"/>
        </w:rPr>
        <w:t xml:space="preserve"> em exercício junto a esse Juízo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RÉGIO TRIBUNAL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NDA CÂMARA,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25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...) os novos paradigmas consagrados constitucionalmente, com relação à apropriação de bens e relações contratuais, funcionalizando o exercício destas atividades com um sentido social, antecedida pelo rol de direitos e garantias do cidadão, princípios categóricos, instituídos no plano individual e coletivo, para trabalhar suas dimensões fundamentais, afetando o direito em geral e o direito privado em particular, correspondem, ao menos em parte, a um reflexo da concepção da vida da sociedade, com as inspirações interdisciplinares que sofre”.</w:t>
      </w:r>
    </w:p>
    <w:p>
      <w:pPr>
        <w:pStyle w:val="Normal"/>
        <w:ind w:left="25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4"/>
        </w:rPr>
        <w:t xml:space="preserve">Assim, embora mantenha, como princípio, um direito centrado no homem, construído segundo o imaginário racionalista liberal, estabelece-se restrições e limites, voltados para a preservação dos interesses coletivos, bem como para o desenvolvimento e preservação da dignidade do cidadão, ausentes no sistema clássico do direito civil, consolidado no código de 1916.”(Carmem Lúcia Silveira Ramos, em A Constitucionalização do Direito Privado e Sociedade sem Fronteiras, </w:t>
      </w:r>
      <w:r>
        <w:rPr>
          <w:rFonts w:cs="Arial" w:ascii="Arial" w:hAnsi="Arial"/>
          <w:b/>
          <w:sz w:val="24"/>
        </w:rPr>
        <w:t>in:</w:t>
      </w:r>
      <w:r>
        <w:rPr>
          <w:rFonts w:cs="Arial" w:ascii="Arial" w:hAnsi="Arial"/>
          <w:sz w:val="24"/>
        </w:rPr>
        <w:t xml:space="preserve"> Repensando Fundamentos do Direito Civil Brasileiro Contemporâneo, coordenado por Luiz Edson Fachin, Rio de janeiro, Ed. Renovar, 1998)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VE RELATO DOS FATOS</w:t>
      </w:r>
    </w:p>
    <w:p>
      <w:pPr>
        <w:pStyle w:val="Normal"/>
        <w:ind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mbargante reside na Rua Santa Alexandrina, nº 893 – Rio Comprido – Rio de Janeiro, desde outubro/2000.</w:t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a nessa 10ª Vara Cível ação de Reintegração de Posse, onde o Autor sustenta que os Réus esbulharam sua posse.</w:t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, que na verdade, os réus encontram na posse do imóvel fazendo desde seu domicílio definitivo, visto as condições sociais econômicas dos demandados.</w:t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inda, mesmo não possuindo o tempo exigido para obtenção da posse, tem que, cada vez mais, preocupar-se com a realidade social das partes, visto ser o autor uma Sociedade Beneficiente, o qual pressupõe reconhecer com clarividência a situação social dos réus.</w:t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ÉRIT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RETIVAS CONSTITUCINAIS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nossa Constituição a determinação e a intenção que sejam reduzidas as desigualdades sociais, bem como, erradicada a miséria, além de instituir como princípio norteador maior do ordenamento jurídico nacional o Princípio da Dignidade da Pessoa Human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r-se que estes dispositivos sejam meramente belíssimas ideais filosóficas, palavras ao vento sem qualquer consistência significam negar a nossa Lei Fundamental o seu propósito caráter de lei, norma a ser cumprid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derna doutrina deixa claro que a ciência do Direito reconhece que os valores axiológicos constitucionais, estabelecidos nos princípios e Direitos Fundamentais constituem-se no núcleo material da Constituição. Isto implica dizer que, este núcleo material constitui-se nas diretivas constitucionais, que vinculam a todos, sejam os poderes públicos, legislador, administrador e julgador, sejam os cidadão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to, cabe salientar que a função social da propriedade é princípio insculpido na Carta Magna, a fim de não mais nortear o princípio da propriedade como absoluto e sim capaz de realizar sua função no contexto de tanta desigualdade social em que vive o homem inserido em sociedad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 xml:space="preserve">DO ELEMENTO SUBJETIVO DO </w:t>
      </w:r>
      <w:r>
        <w:rPr>
          <w:rFonts w:cs="Arial" w:ascii="Arial" w:hAnsi="Arial"/>
          <w:b/>
          <w:i/>
          <w:sz w:val="24"/>
        </w:rPr>
        <w:t>ANIMUS DOMINI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</w:rPr>
        <w:t xml:space="preserve">Os Embargantes, desde 2000 ocupam o imóvel, com </w:t>
      </w:r>
      <w:r>
        <w:rPr>
          <w:rFonts w:cs="Arial" w:ascii="Arial" w:hAnsi="Arial"/>
          <w:b/>
          <w:i/>
          <w:sz w:val="24"/>
        </w:rPr>
        <w:t xml:space="preserve">ANIMUS DOMINI, </w:t>
      </w:r>
      <w:r>
        <w:rPr>
          <w:rFonts w:cs="Arial" w:ascii="Arial" w:hAnsi="Arial"/>
          <w:sz w:val="24"/>
        </w:rPr>
        <w:t>eis que desvinculados de qualquer relacionamento contratual com quem quer que seja. Assim, cessado o vínculo com terceiro, os mesmos passaram a permanecer no imóvel sem qualquer título, apenas como ocupantes, e com o passar do tempo desenvolveram forte sentimento de donos, passando a cuidar do local e trata-lo como seu. Portanto, completamente enterrado ficou o vínculo inicial, que tornaria precária a posse do usucapiente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 tanto apelo social o Código Civil de 2002, começou a correr o prazo prescricional do usucapião constitucional, de 5 anos. Demonstrativo maior que reafirma a importância da moradia como concretizador do princípio da dignidade da pessoa humana, e o mínimo existencial para o sujeito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firstLine="720"/>
        <w:jc w:val="both"/>
        <w:rPr/>
      </w:pPr>
      <w:r>
        <w:rPr>
          <w:rFonts w:cs="Arial" w:ascii="Arial" w:hAnsi="Arial"/>
          <w:b/>
          <w:sz w:val="24"/>
        </w:rPr>
        <w:t>POSSE – INTERVENÇÃO – MUDANÇA DO TÍTULO DA POSSE – POSSIBILIDADE- CC, 492</w:t>
      </w:r>
      <w:r>
        <w:rPr>
          <w:rFonts w:cs="Arial" w:ascii="Arial" w:hAnsi="Arial"/>
          <w:sz w:val="24"/>
        </w:rPr>
        <w:t xml:space="preserve">. A  intervenção da posse admitida no Direito Brasileiro através da expressão “ salvo prova em contrário “ , constante do artigo 492 do CC, é explicitamente prevista em outros sistemas jurídicos, como o francês, o italiano, o espanhol. Este último a contempla no artigo 1.141, estatuindo que aquele que começar a posse por detenção, não poderá adquiri-la a não ser que o título venha a ser mudado por causas provenientes de um terceiro ou </w:t>
      </w:r>
      <w:r>
        <w:rPr>
          <w:rFonts w:cs="Arial" w:ascii="Arial" w:hAnsi="Arial"/>
          <w:sz w:val="24"/>
          <w:u w:val="single"/>
        </w:rPr>
        <w:t>por força de oposição por ele feita contra o possuidor.</w:t>
      </w:r>
    </w:p>
    <w:p>
      <w:pPr>
        <w:pStyle w:val="Normal"/>
        <w:ind w:left="2520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intervenção da posse é assim um fenômeno jurídico permissivo de que, quem comece a exercer poder de fato sobre coisa, à título de comandatário, locatário ou outro, de reconhecimento de domínio alheio possa mudar o título de sua posse, quer por causa proveniente de um  terceiro, quer por força de oposição contra o primitivo possuidor. No caso, trata-se de oposição feita do pai da suplicada e por esta contra os antecessores dos autores. Ela passou a possuir o imóvel como seu, sem pagar aluguéis durante cerca de quarenta anos, produzindo-se a intervenção de seu título. Tornou-se possuidora </w:t>
      </w:r>
      <w:r>
        <w:rPr>
          <w:rFonts w:cs="Arial" w:ascii="Arial" w:hAnsi="Arial"/>
          <w:i/>
          <w:sz w:val="24"/>
        </w:rPr>
        <w:t>anminus domini</w:t>
      </w:r>
      <w:r>
        <w:rPr>
          <w:rFonts w:cs="Arial" w:ascii="Arial" w:hAnsi="Arial"/>
          <w:sz w:val="24"/>
        </w:rPr>
        <w:t xml:space="preserve"> com prazo suficiente a obliterar a ação de reintegração de posse do ex locador” (2º Gr. De Câm. Civ. Do TJRJ – Bem. Inf. 99/90 – Rel. Paulo Roberto A. de Freitas)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REALIZAÇÃO DA FUNÇÃO SOCIAL DA PROPRIEDADE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ssa constituição Federal funcionalizou, como todos sabemos, o instituto da propriedade ao determinar que esta deverá atender a sua função social. Mas, como garantir que seja atendida essa função social? Como concretizar este dispositivo? Salvo melhor justiça, a efetiva aplicação da função social da propriedade é e será sempre atendida através dos Institutos que privilegiam o uso da propriedade, tais como, o usucapião, a desapropriação para finalidade social, a intervenção na posse, dentre outros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VIOLAÇÃO AO DIREITO FUNDAMENTAL À MORADIA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Emenda Constitucional 26, publicada em 15.02.00, são direitos sociais: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educação, a saúde, o trabalho, </w:t>
      </w:r>
      <w:r>
        <w:rPr>
          <w:rFonts w:cs="Arial" w:ascii="Arial" w:hAnsi="Arial"/>
          <w:b/>
          <w:sz w:val="24"/>
          <w:u w:val="single"/>
        </w:rPr>
        <w:t>a moradia</w:t>
      </w:r>
      <w:r>
        <w:rPr>
          <w:rFonts w:cs="Arial" w:ascii="Arial" w:hAnsi="Arial"/>
          <w:sz w:val="24"/>
        </w:rPr>
        <w:t xml:space="preserve">, o lazer, (...)”  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certo que a eficácia deste direito fundamental de forma positiva, ou seja, que efetivamente seja assegurada uma moradia a todo brasileiro dependerá de políticas públicas voltadas a esse fim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 ainda que não tenha aplicação imediata direta, toda norma tem carga de eficácia, pois “ elas conferem, por via reflexa, direitos subjetivos de caráter negativo, direta e indiretamente exigíveis, amparáveis em sede judicial” (Luiz Roberto Barroso, O Direito Constitucional e a Efetividade de suas Normas, Ed. Renovar, 1990). Podemos resumir esta carga de eficácia da seguinte forma: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m os atos normativos anteriores e que lhe são contr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culam o legisl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m a constitucionalidade dos atos normativos posteriores e que lhe são contr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em parâmetro para a interpretação, integração e aplicação das demais normas juríd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m direto subjetivo no sentido negativo, pois pode-se exigir do estado que se abstenha de atuar de forma que lhe é contr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4"/>
        </w:rPr>
        <w:t xml:space="preserve">Impedem que o legislador revogue as leis que já foram editadas para sua concretização. (resumo elaborado a partir de SARLET, I.W., </w:t>
      </w:r>
      <w:r>
        <w:rPr>
          <w:rFonts w:cs="Arial" w:ascii="Arial" w:hAnsi="Arial"/>
          <w:b/>
          <w:sz w:val="24"/>
        </w:rPr>
        <w:t>A Eficácia dos Direitos Fundamentais</w:t>
      </w:r>
      <w:r>
        <w:rPr>
          <w:rFonts w:cs="Arial" w:ascii="Arial" w:hAnsi="Arial"/>
          <w:sz w:val="24"/>
        </w:rPr>
        <w:t>, Livraria do Advogado Editora, 1998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CONCLUSÃO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os Embargantes são possuidores legítimos e sua posse há de ser resguardada, não podendo ser atingida pelos efeitos da decisão proferida nestes autos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exposto, requer a V. Exa.: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da presente por dependência ao processo de nº97.001.004362-4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narmente sejam antecipados os efeitos finais da sentença, manutenindo os embargantes na posse do imóvel objeto da execução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ação dos embargados, para, querendo, responder aos termos da presente ação no prazo de 10 dias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seja o feito julgado procedente, para resguardar a posse dos emabargantes, concedendo-se a presente tutela possessória aos Embargantes, 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-se, ainda a condenação dos Embargados nos ônus da sucumbência, devendo ser acolhidos os honorários em prol da Centro de Estudos Jurídicos DPGE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a por todos os meios de prova em direito admitidos, especialmente a documental acostada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2530"/>
        <w:rPr/>
      </w:pPr>
      <w:r>
        <w:rPr/>
        <w:t>Isto posto, requer a  reforma da r. sentença por esta E. Câmara, a fim de ser mantidos na posse os réus, face aos argumentos acima expostos, condenando o autor nas custas e honorários, estes revertidos ao CEJUR da DPG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8 de setembro de 2004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25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lang w:val="af-Z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21:00Z</dcterms:created>
  <dc:creator>Karyme</dc:creator>
  <dc:description/>
  <dc:language>en-US</dc:language>
  <cp:lastModifiedBy>Guilherme</cp:lastModifiedBy>
  <dcterms:modified xsi:type="dcterms:W3CDTF">2005-08-30T23:47:00Z</dcterms:modified>
  <cp:revision>5</cp:revision>
  <dc:subject/>
  <dc:title>EXMO</dc:title>
</cp:coreProperties>
</file>